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02"/>
        <w:gridCol w:w="1980"/>
        <w:gridCol w:w="2176"/>
      </w:tblGrid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ior Exit Portfolio Scoring Guid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IOD____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oals/Career Development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Cover Letter </w:t>
            </w:r>
            <w:r>
              <w:rPr>
                <w:b/>
              </w:rPr>
              <w:t>(5-10 points off for mistakes fou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ume </w:t>
            </w:r>
            <w:r>
              <w:rPr>
                <w:b/>
              </w:rPr>
              <w:t>(5-10 points off for mistakes fou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al Statement </w:t>
            </w:r>
            <w:r>
              <w:rPr>
                <w:b/>
              </w:rPr>
              <w:t>(5-10 points off for mistakes foun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30)____________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rowth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nscrip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 of Recommendatio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)____________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Meeting the Standards: </w:t>
            </w:r>
            <w:r>
              <w:rPr>
                <w:b/>
                <w:sz w:val="24"/>
                <w:u w:val="single"/>
              </w:rPr>
              <w:t>Caption Slide (See Template) with Accompanying Work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ve projects from different area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ct  # 1   Caption Sheet Slide </w:t>
            </w:r>
            <w:r>
              <w:rPr/>
              <w:t>(ENGLISH--</w:t>
            </w:r>
            <w:r>
              <w:rPr>
                <w:b/>
                <w:i/>
                <w:u w:val="single"/>
              </w:rPr>
              <w:t>not</w:t>
            </w:r>
            <w:r>
              <w:rPr/>
              <w:t xml:space="preserve">  Personal Statement!)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 # 2   Caption Sheet Slide (MATH)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ct  # 3   Caption Sheet Slide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 # 4   Caption Sheet Slid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(20)____________</w:t>
            </w:r>
          </w:p>
        </w:tc>
      </w:tr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Servic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Log listing the hours, place and date(s)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flection on the service hour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Proof of 20 hours of Community Servic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5)____________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or For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Evaluatio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5)_____________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90" w:hRule="atLeast"/>
        </w:trPr>
        <w:tc>
          <w:tcPr>
            <w:tcW w:w="6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 Total points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Your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0:00Z</dcterms:created>
  <dc:creator>Century High School</dc:creator>
  <dc:description/>
  <cp:keywords/>
  <dc:language>en-US</dc:language>
  <cp:lastModifiedBy>Murray, Christian</cp:lastModifiedBy>
  <cp:lastPrinted>2015-05-26T11:54:00Z</cp:lastPrinted>
  <dcterms:modified xsi:type="dcterms:W3CDTF">2022-03-07T16:58:00Z</dcterms:modified>
  <cp:revision>17</cp:revision>
  <dc:subject/>
  <dc:title>Senior Exit Portfolio Scoring Guide</dc:title>
</cp:coreProperties>
</file>